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C3: Notice of repurchase of treasury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24 Aug 2017, HaiPhong Construction Joint Stock Corporation No3 announced the repurchase of treasury shares as follows:  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I. Introduction about institution repurchasing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nstitution: HaiPhong Construction Joint Stock Corporation No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HaiPhong Construction Joint Stock Corporation No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Headquarter address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, Htower II, 195 Van Cao, Dang Giang Ward, Ngo Quyen District, Hai Phong Distric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0225 384 9481</w:t>
        <w:tab/>
        <w:tab/>
        <w:t>Fax: 0225 384 03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: HC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harter capital: VND 155,430,2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ccount opened at Hai Phong Securities Joint Stock Company – Hai Phong Branch No. 003C40299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otal business capital: VND 371,522,640,38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repurchas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treasury shares before trading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shares registered to repurchase for treasury shares: 1 million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urpose of repurchasing shares: to be for treasury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4. Capital resources: 2016 retained profit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Expected trading time: From 01 Sep 2017 to 30 Sep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Trading method: order matching or negotiation at Hanoi Stock Exchang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Pricing method: based on pricing method of Hanoi Stock Exchang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Number of shares ordered daily: based on regulations of Hanoi Stock Exchang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Expected price: from VND 18,000 – 23,5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0. Securities Company nominated as an agent for transac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igon Securities Joint Stock Company – Hai Pho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22 Ly Tu Trong, Hong Bang, Hai Pho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el: 0225 3569 123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No. 003C40299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9-08T03:51:00Z</dcterms:modified>
  <cp:revision>296</cp:revision>
  <dc:subject/>
  <dc:title>LO5: General Mandate 2016</dc:title>
</cp:coreProperties>
</file>